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16.01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70:14:0100001:490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01:491 с « для ведения огородничества» на « для ведения личного подсобного хозяйства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7.12.2016г. № 594 "О проведении публичных слушаний по вопросу изменения вида разрешенного использования земельного участка", слушание назначено на 16.01.2017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16.01.2017г. в 14.30 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70:14:0100001:490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01:491 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70:14:0100001:490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01:491 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70:14:0100001:490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01:491 с « для ведения огородничества» на « для ведения личного подсобного хозяйства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добрить изменение вида разрешенного использования земельных участков с кадастровыми номерам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70:14:0100001:490, с « для ведения огородничества» на « для ведения личного подсобного хозяйства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0:14:0100001:491 с « для ведения огородничества» на « для ведения личного подсобного хозяй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1:00Z</dcterms:created>
  <dc:creator>Adm</dc:creator>
  <dc:description/>
  <dc:language>en-US</dc:language>
  <cp:lastModifiedBy>Larisa</cp:lastModifiedBy>
  <cp:lastPrinted>2010-04-01T09:25:00Z</cp:lastPrinted>
  <dcterms:modified xsi:type="dcterms:W3CDTF">2017-01-16T10:51:00Z</dcterms:modified>
  <cp:revision>2</cp:revision>
  <dc:subject/>
  <dc:title/>
</cp:coreProperties>
</file>